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Warszawa dnia 16.03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2"/>
          <w:szCs w:val="22"/>
        </w:rPr>
        <w:t>Znak sprawy 8-1132-20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 xml:space="preserve"> Zakup i dostawę drukarek 3D do laboratorium druku 3D i CNC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Zgodnie z art. 38 ust 6  ustawy z dnia 29 stycznia 2004 r. Prawo Zamówień Publicznych (Dz. U. z 2019r. poz.1843 ) Zamawiający wydłuża termin składania ofert do dnia 15.04.2020 do godziny 12:00. Otwarcie ofert nastąpi w dniu 15.04.2020 o godzinie 12:30.  Miejsce składania i otwarcia ofert pozostają bez zmian.</w:t>
      </w:r>
    </w:p>
    <w:p>
      <w:pPr>
        <w:pStyle w:val="HTMLwstpniesformatowany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0:00Z</dcterms:created>
  <dc:creator>ms</dc:creator>
  <dc:description/>
  <cp:keywords/>
  <dc:language>en-US</dc:language>
  <cp:lastModifiedBy>admin</cp:lastModifiedBy>
  <cp:lastPrinted>2020-01-10T13:40:00Z</cp:lastPrinted>
  <dcterms:modified xsi:type="dcterms:W3CDTF">2020-03-16T16:55:00Z</dcterms:modified>
  <cp:revision>3</cp:revision>
  <dc:subject/>
  <dc:title>           </dc:title>
</cp:coreProperties>
</file>